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195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8.0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sr-RS"/>
        </w:rPr>
        <w:t>закљученом уговору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OП 12</w:t>
      </w:r>
      <w:r>
        <w:rPr>
          <w:rFonts w:cs="Arial" w:ascii="Arial" w:hAnsi="Arial"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ара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RS"/>
        </w:rPr>
        <w:t>НАБАВКА И ИМПЛЕМЕНТАЦИЈА ИНФОРМАЦИОНОГ СИСТЕМА ЗА УПРАВЉАЊЕ ДОКУМЕНТАЦИЈОМ (</w:t>
      </w:r>
      <w:r>
        <w:rPr>
          <w:rFonts w:cs="Arial" w:ascii="Arial" w:hAnsi="Arial"/>
          <w:sz w:val="22"/>
          <w:szCs w:val="22"/>
          <w:lang w:val="sr-Latn-RS"/>
        </w:rPr>
        <w:t>Document Management System – DMS), 48311000</w:t>
      </w:r>
      <w:r>
        <w:rPr>
          <w:rFonts w:cs="Arial" w:ascii="Arial" w:hAnsi="Arial"/>
          <w:sz w:val="22"/>
          <w:szCs w:val="22"/>
          <w:lang w:val="sr-RS"/>
        </w:rPr>
        <w:t xml:space="preserve"> Програмски пакет за управљање документим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8920000 Програмски пакети за аутоматизацију канцеларијског пословања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Процењена вредност јавне набавке износи: 3.700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3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3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3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3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300.000,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.07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8.08.2019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упа понуђач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&amp;I Systems Co.d.o.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улевар Војводе Степе 16, Нови Сад 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RC d.o.o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Михајла Пупина 165е, Београ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реализације уговорених обаве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</w:t>
            </w:r>
          </w:p>
        </w:tc>
      </w:tr>
    </w:tbl>
    <w:p>
      <w:pPr>
        <w:pStyle w:val="Normal"/>
        <w:ind w:right="717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ind w:right="717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08-29T08:54:00Z</dcterms:modified>
  <cp:revision>211</cp:revision>
  <dc:subject/>
  <dc:title> </dc:title>
</cp:coreProperties>
</file>